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114300</wp:posOffset>
                </wp:positionV>
                <wp:extent cx="10243185" cy="821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  <w:u w:val="single"/>
                              </w:rPr>
                              <w:t>Scientific Enqui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</w:rPr>
                              <w:t>Assessing Obtaining and Presenting Evidence using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64.7pt;mso-wrap-distance-left:9.05pt;mso-wrap-distance-right:9.05pt;mso-wrap-distance-top:0pt;mso-wrap-distance-bottom:0pt;margin-top:-9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  <w:u w:val="single"/>
                        </w:rPr>
                        <w:t>Scientific Enqui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</w:rPr>
                        <w:t>Assessing Obtaining and Presenting Evidence using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0</wp:posOffset>
                </wp:positionH>
                <wp:positionV relativeFrom="paragraph">
                  <wp:posOffset>-4445</wp:posOffset>
                </wp:positionV>
                <wp:extent cx="7785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trand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6.7pt;mso-wrap-distance-left:9.05pt;mso-wrap-distance-right:9.05pt;mso-wrap-distance-top:0pt;mso-wrap-distance-bottom:0pt;margin-top:-0.35pt;mso-position-vertical-relative:text;margin-left:6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Strand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9" w:firstLine="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9" w:firstLine="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9" w:firstLine="969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3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23"/>
        <w:gridCol w:w="3990"/>
        <w:gridCol w:w="4104"/>
        <w:gridCol w:w="3895"/>
      </w:tblGrid>
      <w:tr>
        <w:trPr>
          <w:trHeight w:val="4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3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4</w:t>
            </w:r>
          </w:p>
        </w:tc>
      </w:tr>
      <w:tr>
        <w:trPr>
          <w:trHeight w:val="2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respond to simple features of objects, events that they observe ( more, lots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are their ideas through talk, drawings simple chart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use simple text to find information but needs hel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simple equipment, make observations from th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rd using simple ta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some scientific vocabulary to describe what they s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observe and compare living things and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ke non- standard measurements, (hand-spans, bricks, spoonful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s simple texts to find information themsel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make relevant observations and measure using rulers and sca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arry out a fair test, still needs help but can explain how its fa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use a range of simple equi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record their observations in a variety of wa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use rulers with smaller graduations, graduated beaker, scal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y can select information from different 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en performing a task they can describe how they are changing one factor and keeping the others the sa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an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 select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uitable equi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make a series of observations and measurements that are adequ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record their results using bar charts and ta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ginning to plot points on a grap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use ICT to take measurements (datalogging)</w:t>
            </w:r>
          </w:p>
        </w:tc>
      </w:tr>
      <w:tr>
        <w:trPr>
          <w:trHeight w:val="2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0"/>
                <w:szCs w:val="20"/>
                <w:u w:val="single"/>
              </w:rPr>
            </w:pPr>
            <w:r>
              <w:rPr>
                <w:rFonts w:cs="Raavi" w:ascii="Rockwell" w:hAnsi="Rockwell"/>
                <w:b/>
                <w:sz w:val="20"/>
                <w:szCs w:val="20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0"/>
                <w:szCs w:val="20"/>
                <w:u w:val="single"/>
              </w:rPr>
            </w:pPr>
            <w:r>
              <w:rPr>
                <w:rFonts w:cs="Raavi" w:ascii="Rockwell" w:hAnsi="Rockwel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69" w:firstLine="969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98425</wp:posOffset>
                </wp:positionV>
                <wp:extent cx="9935845" cy="741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584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Checks Needed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2.35pt;height:58.35pt;mso-wrap-distance-left:9.05pt;mso-wrap-distance-right:9.05pt;mso-wrap-distance-top:0pt;mso-wrap-distance-bottom:0pt;margin-top:7.7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Checks Needed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5" w:right="650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227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38:00Z</dcterms:created>
  <dc:creator>PWATERS</dc:creator>
  <dc:description/>
  <cp:keywords/>
  <dc:language>en-US</dc:language>
  <cp:lastModifiedBy>Northumberland County Council</cp:lastModifiedBy>
  <cp:lastPrinted>2007-03-22T16:47:00Z</cp:lastPrinted>
  <dcterms:modified xsi:type="dcterms:W3CDTF">2007-05-22T12:52:00Z</dcterms:modified>
  <cp:revision>4</cp:revision>
  <dc:subject/>
  <dc:title>Evidence :</dc:title>
</cp:coreProperties>
</file>